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Arial" w:ascii="Arial" w:hAnsi="Arial"/>
          <w:b w:val="false"/>
          <w:bCs/>
          <w:sz w:val="24"/>
        </w:rPr>
        <w:t xml:space="preserve">REGLEMENT TNT  Course obstacle du Bureau des guides d’Auvergne </w:t>
      </w:r>
    </w:p>
    <w:p>
      <w:pPr>
        <w:pStyle w:val="Heading"/>
        <w:rPr>
          <w:rFonts w:ascii="Arial" w:hAnsi="Arial" w:cs="Arial"/>
          <w:b w:val="false"/>
          <w:b w:val="false"/>
          <w:bCs/>
          <w:sz w:val="24"/>
        </w:rPr>
      </w:pPr>
      <w:r>
        <w:rPr>
          <w:rFonts w:cs="Arial" w:ascii="Arial" w:hAnsi="Arial"/>
          <w:b w:val="false"/>
          <w:bCs/>
          <w:sz w:val="24"/>
        </w:rPr>
      </w:r>
    </w:p>
    <w:p>
      <w:pPr>
        <w:pStyle w:val="Heading"/>
        <w:rPr>
          <w:rFonts w:ascii="Arial" w:hAnsi="Arial" w:cs="Arial"/>
          <w:b w:val="false"/>
          <w:b w:val="false"/>
          <w:bCs/>
          <w:sz w:val="24"/>
        </w:rPr>
      </w:pPr>
      <w:r>
        <w:rPr>
          <w:rFonts w:cs="Arial" w:ascii="Arial" w:hAnsi="Arial"/>
          <w:b w:val="false"/>
          <w:bCs/>
          <w:sz w:val="24"/>
        </w:rPr>
        <w:t>Le présent règlement a pour but d’assurer la sécurité des participant. –</w:t>
      </w:r>
    </w:p>
    <w:p>
      <w:pPr>
        <w:pStyle w:val="Heading"/>
        <w:rPr>
          <w:rFonts w:ascii="Arial" w:hAnsi="Arial" w:cs="Arial"/>
          <w:b w:val="false"/>
          <w:b w:val="false"/>
          <w:bCs/>
          <w:sz w:val="24"/>
        </w:rPr>
      </w:pPr>
      <w:r>
        <w:rPr>
          <w:rFonts w:cs="Arial" w:ascii="Arial" w:hAnsi="Arial"/>
          <w:b w:val="false"/>
          <w:bCs/>
          <w:sz w:val="24"/>
        </w:rPr>
      </w:r>
    </w:p>
    <w:p>
      <w:pPr>
        <w:pStyle w:val="Heading"/>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Chaque athlète en participant à cette compétition est tenu de respecter le présent règlement sous peine de disqualification, sans pouvoir prétendre à quelconque compensation financière ni remboursement du ticket d’entrée. - Les instructions données verbalement lors du briefing d’avant course par le directeur de course, ou dans des instructions orales spécifiques faites par les surveillants d’obstacles, ont préséance sur les règles ci-dessous.</w:t>
      </w:r>
    </w:p>
    <w:p>
      <w:pPr>
        <w:pStyle w:val="Subtitle"/>
        <w:rPr>
          <w:rFonts w:ascii="Arial" w:hAnsi="Arial" w:cs="Arial"/>
          <w:b/>
          <w:b/>
          <w:bCs/>
          <w:sz w:val="24"/>
        </w:rPr>
      </w:pPr>
      <w:r>
        <w:rPr>
          <w:rFonts w:cs="Arial"/>
          <w:b/>
          <w:bCs/>
          <w:sz w:val="24"/>
        </w:rPr>
      </w:r>
    </w:p>
    <w:p>
      <w:pPr>
        <w:pStyle w:val="Heading"/>
        <w:rPr>
          <w:rFonts w:ascii="Arial" w:hAnsi="Arial" w:cs="Arial"/>
          <w:b w:val="false"/>
          <w:b w:val="false"/>
          <w:bCs/>
          <w:sz w:val="24"/>
        </w:rPr>
      </w:pPr>
      <w:r>
        <w:rPr>
          <w:rFonts w:cs="Arial" w:ascii="Arial" w:hAnsi="Arial"/>
          <w:b w:val="false"/>
          <w:bCs/>
          <w:sz w:val="24"/>
        </w:rPr>
        <w:t xml:space="preserve">ARTICLE 1 : ORGANISATEUR : Bureau des guides d’Auvergne . Syndicat local.  Les directeurs de course sont JC FOURCOUX et David VIGOUROUX. </w:t>
      </w:r>
    </w:p>
    <w:p>
      <w:pPr>
        <w:pStyle w:val="Heading"/>
        <w:rPr>
          <w:rFonts w:ascii="Arial" w:hAnsi="Arial" w:cs="Arial"/>
          <w:b w:val="false"/>
          <w:b w:val="false"/>
          <w:bCs/>
          <w:sz w:val="24"/>
        </w:rPr>
      </w:pPr>
      <w:r>
        <w:rPr>
          <w:rFonts w:cs="Arial" w:ascii="Arial" w:hAnsi="Arial"/>
          <w:b w:val="false"/>
          <w:bCs/>
          <w:sz w:val="24"/>
        </w:rPr>
      </w:r>
    </w:p>
    <w:p>
      <w:pPr>
        <w:pStyle w:val="Heading"/>
        <w:rPr>
          <w:rFonts w:ascii="Arial" w:hAnsi="Arial" w:cs="Arial"/>
          <w:b w:val="false"/>
          <w:b w:val="false"/>
          <w:bCs/>
          <w:sz w:val="24"/>
        </w:rPr>
      </w:pPr>
      <w:r>
        <w:rPr>
          <w:rFonts w:cs="Arial" w:ascii="Arial" w:hAnsi="Arial"/>
          <w:b w:val="false"/>
          <w:bCs/>
          <w:sz w:val="24"/>
        </w:rPr>
        <w:t xml:space="preserve">ARTICLE 2 : L'EVENEMENT La TNT est une course pédestre, qui consiste à effectuer une ou deux boucles de 4km, entrecoupés d'obstacles et d'activités diverses. C'est une épreuve destinée au grand public et ne constitue pas une compétition). La convivialité, l’entraide et la bonne humeur seront de rigueur ; les lots seront tirés au sort. </w:t>
      </w:r>
    </w:p>
    <w:p>
      <w:pPr>
        <w:pStyle w:val="Subtitle"/>
        <w:rPr>
          <w:rFonts w:ascii="Arial" w:hAnsi="Arial" w:cs="Arial"/>
          <w:b/>
          <w:b/>
          <w:bCs/>
          <w:sz w:val="24"/>
        </w:rPr>
      </w:pPr>
      <w:r>
        <w:rPr>
          <w:rFonts w:cs="Arial"/>
          <w:b/>
          <w:bCs/>
          <w:sz w:val="24"/>
        </w:rPr>
      </w:r>
    </w:p>
    <w:p>
      <w:pPr>
        <w:pStyle w:val="Heading"/>
        <w:rPr>
          <w:rFonts w:ascii="Arial" w:hAnsi="Arial" w:cs="Arial"/>
          <w:b w:val="false"/>
          <w:b w:val="false"/>
          <w:bCs/>
          <w:sz w:val="24"/>
        </w:rPr>
      </w:pPr>
      <w:r>
        <w:rPr>
          <w:rFonts w:cs="Arial" w:ascii="Arial" w:hAnsi="Arial"/>
          <w:b w:val="false"/>
          <w:bCs/>
          <w:sz w:val="24"/>
        </w:rPr>
        <w:t xml:space="preserve">ARTICLE 3 :  1 épreuve avec une barrière horaire ; seuls ceux qui la passe seront classés lors de l’arrivée du second tour. </w:t>
      </w:r>
    </w:p>
    <w:p>
      <w:pPr>
        <w:pStyle w:val="Subtitle"/>
        <w:rPr>
          <w:rFonts w:ascii="Arial" w:hAnsi="Arial" w:cs="Arial"/>
          <w:b/>
          <w:b/>
          <w:bCs/>
          <w:sz w:val="24"/>
        </w:rPr>
      </w:pPr>
      <w:r>
        <w:rPr>
          <w:rFonts w:cs="Arial"/>
          <w:b/>
          <w:bCs/>
          <w:sz w:val="24"/>
        </w:rPr>
      </w:r>
    </w:p>
    <w:p>
      <w:pPr>
        <w:pStyle w:val="Heading"/>
        <w:rPr>
          <w:rFonts w:ascii="Arial" w:hAnsi="Arial" w:cs="Arial"/>
          <w:b w:val="false"/>
          <w:b w:val="false"/>
          <w:bCs/>
          <w:sz w:val="24"/>
        </w:rPr>
      </w:pPr>
      <w:r>
        <w:rPr>
          <w:rFonts w:cs="Arial" w:ascii="Arial" w:hAnsi="Arial"/>
          <w:b w:val="false"/>
          <w:bCs/>
          <w:sz w:val="24"/>
        </w:rPr>
        <w:t>ARTICLE 4 : CONDITIONS DE PARTICIPATION Pour valider son inscription, chaque participant(e) doit : - Avoir l'âge de 14 ans révolus ( contrôle de carte d’identité) - S’être acquitté du paiement de la participation à la course. - Accepter et se soumettre au présent règlement. - Signer l'acceptation des risques et la renonciation à recours. - Reconnaitre être au courant qu’il va falloir se salir et se mouiller ! (cependant tous les obstacles, y compris aquatiques, sont contournables ; cependant il faut essayer au minimum 3 fois avant de contourner)). - Etre à jour concernant la vaccination antitétanique. - Pour les mineurs: Obligation de fournir une autorisation parentale écrite de participer à la TNT ( autorisation rédigée manuscrite sur papier libre et signée, le document doit mentionner le numero de téléphone des parents), ainsi qu’un certificat médical (Annexe 2). L'ensemble de ces fichiers et documents seront conservés par l’organisateur en tant que justificatif. En cas de besoin, pensez à conserver des copies de ces documents. Les documents devront obligatoirement et uniquement être remis le jour du retrait du dossard. Aucun document envoyé en amont par courrier ou par mail ne sera pris en compte. Concernant l'épreuve dans sa totalité, le/la participant(e) reconnait être apte à fournir des efforts physiques continus sur une distance d'environ 8km, en particulier courir, patauger, ramper, sauter, varapper, escalader et passer des obstacles d'une hauteur maximale et sans pallier de 3m de haut.</w:t>
      </w:r>
    </w:p>
    <w:p>
      <w:pPr>
        <w:pStyle w:val="Heading"/>
        <w:rPr>
          <w:rFonts w:ascii="Arial" w:hAnsi="Arial" w:cs="Arial"/>
          <w:b w:val="false"/>
          <w:b w:val="false"/>
          <w:bCs/>
          <w:sz w:val="24"/>
        </w:rPr>
      </w:pPr>
      <w:r>
        <w:rPr>
          <w:rFonts w:cs="Arial" w:ascii="Arial" w:hAnsi="Arial"/>
          <w:b w:val="false"/>
          <w:bCs/>
          <w:sz w:val="24"/>
        </w:rPr>
        <w:t>ARTICLE 5 : INSCRIPTION L'inscription à l'Epreuve se fait exclusivement sur le site internet du bureau des guides d’Auvergne. Les tarifs sont disponibles sur cette même rubrique. Sur place il sera possible de s’inscrire le jour de l’épreuve à partir de 14h. Tout engagement est personnel, ferme et définitif. Il ne peut faire l’objet d’un remboursement pour quelque motif que ce soit, sauf annulation de la course .</w:t>
      </w:r>
    </w:p>
    <w:p>
      <w:pPr>
        <w:pStyle w:val="Heading"/>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ARTICLE 6 : RETRAIT DES DOSSARDS A la suite de votre inscription, vous recevrez une confirmation par mail contenant votre billet qui fera office de bon de retrait pour récupérer votre dossard et sac participant. Il sera impératif de la présenter afin de pouvoir retirer votre dossard. Des pièces obligatoires non fournies (cf. Article conditions de participation), pourront également vous être demandées. </w:t>
      </w:r>
    </w:p>
    <w:p>
      <w:pPr>
        <w:pStyle w:val="Heading"/>
        <w:rPr>
          <w:rFonts w:ascii="Arial" w:hAnsi="Arial" w:cs="Arial"/>
          <w:b w:val="false"/>
          <w:b w:val="false"/>
          <w:bCs/>
          <w:sz w:val="24"/>
        </w:rPr>
      </w:pPr>
      <w:r>
        <w:rPr>
          <w:rFonts w:cs="Arial" w:ascii="Arial" w:hAnsi="Arial"/>
          <w:b w:val="false"/>
          <w:bCs/>
          <w:sz w:val="24"/>
        </w:rPr>
        <w:t xml:space="preserve">ARTICLE 7 : IDENTIFICATION DES PARTICIPANTS Les participants se verront tous attribuer un dossard permettant de les identifier. Tout participant dépourvu de ce numéro sur le parcours durant l’épreuve pourra et sera mis hors course par l’organisateur. </w:t>
      </w:r>
    </w:p>
    <w:p>
      <w:pPr>
        <w:pStyle w:val="Heading"/>
        <w:rPr>
          <w:rFonts w:ascii="Arial" w:hAnsi="Arial" w:cs="Arial"/>
          <w:b w:val="false"/>
          <w:b w:val="false"/>
          <w:bCs/>
          <w:sz w:val="24"/>
        </w:rPr>
      </w:pPr>
      <w:r>
        <w:rPr>
          <w:rFonts w:cs="Arial" w:ascii="Arial" w:hAnsi="Arial"/>
          <w:b w:val="false"/>
          <w:bCs/>
          <w:sz w:val="24"/>
        </w:rPr>
        <w:t>ARTICLE 8 : TENUE/MATERIEL Il est conseillé pour tous les coureurs de ne pas courir bras ou jambes nues afin de minimiser les risques de blessures. Pour la même raison, le port de gants est obligatoire et le port de bijoux est strictement interdit (sans aucune exception). Le transport de matériel quel qu'il soit est fortement déconseillé durant la course. Toutefois, pour les équipements emmenés par un participant durant l'épreuve (lunettes, cameras, téléphones...), son détenteur est seul responsable de leur conformité, leur entretien et leur garde. L'organisateur ne saurait être responsable de toute perte, vol ou dégradation de ce matériel) et ce, même s'il en a la garde. La souscription garantissant ces risques est du ressort de chacun.</w:t>
      </w:r>
    </w:p>
    <w:p>
      <w:pPr>
        <w:pStyle w:val="Heading"/>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ARTICLE 9 : PARCOURS Toutes les informations relatives au parcours seront tenues secrètes. Toutefois, il ne sera pas nécessaire de connaitre le parcours afin de pouvoir s'orienter. Des signaleurs, jalonneurs, et de la rubalise canaliseront et orienteront les coureurs du début à la fin de l'épreuve. Les obstacles traversant des espaces confinés sont déconseillés aux personnes asthmatique et/ou claustrophobe. L'eau utilisée sur les obstacles du parcours est non potable et ne doit pas être bue par les participants. Il est fortement conseillé aux participants de se laver intégralement à l'issue de la course. Le participant est seul responsable de son parcours. Il engage son entière et unique responsabilité en cas d'accident pouvant se produire y compris lors des franchissements d'obstacles et des passages en eau s'il n'a pas respecté les règles élémentaires de sécurité ou les consignes spécifiques placées à proximité. , Des contrôles de passages pourront être effectués sur le parcours. L'organisation vérifiera ainsi tout ou partie du parcours réalisé. Tout participant se doit de porter secours et assistance à un tiers qui serait en difficulté durant l'épreuve, et ce jusqu'à ce que celui-ci soit en état de reprendre la course, ou soit pris en charge par l'organisation. En outre, il s'engage à obéir aux indications des organisateurs et des personnes postées sur le parcours. Seuls les véhicules de l'organisation et des secours seront autorisés sur le parcours. Pour des raisons de sécurité, la direction de course se réserve le droit d'apporter des modifications de dernière minute au niveau du parcours.  </w:t>
      </w:r>
    </w:p>
    <w:p>
      <w:pPr>
        <w:pStyle w:val="Heading"/>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ARTICLE 10 : ABANDONS En dehors d'urgence médicale ou de blessure, et pour des raisons de sécurité évidentes, si un participant souhaite abandonner, il doit le signaler au poste de secours, ravitaillement, signaleur, jalonneur ou membre de l'organisation le plus proche. Celui-ci ne sera pas prioritaire pour obtenir un vecteur de transport de la part de l'organisation ou des secours. Il sera invité à rentrer par ses propres moyens.</w:t>
      </w:r>
    </w:p>
    <w:p>
      <w:pPr>
        <w:pStyle w:val="Heading"/>
        <w:rPr>
          <w:rFonts w:ascii="Arial" w:hAnsi="Arial" w:cs="Arial"/>
          <w:b w:val="false"/>
          <w:b w:val="false"/>
          <w:bCs/>
          <w:sz w:val="24"/>
        </w:rPr>
      </w:pPr>
      <w:r>
        <w:rPr>
          <w:rFonts w:cs="Arial" w:ascii="Arial" w:hAnsi="Arial"/>
          <w:b w:val="false"/>
          <w:bCs/>
          <w:sz w:val="24"/>
        </w:rPr>
        <w:t>ARTICLE 11 : SÉCURITÉ MEDICALE Un service d’assistance médicale avec du personnel qualifié est mis en place par l'organisation. Ce dernier, équipé d'émetteurs radio et de téléphones cellulaires, est alerté en cas de besoin par le staff réparti sur le terrain. Dès lors, il prend la direction des opérations et met en œuvre tous les moyens appropriés. Sur avis médical, toute personne jugée inapte à continuer l'épreuve sera mis hors course par l'organisation. Le participant devra se soumettre de fait à l'autorité du dispositif médical et s'engage à accepter pleinement ses décisions. Tout participant ayant subi une intervention médicale, pendant ou à l'issue des épreuves, doit faire une déclaration écrite par lettre avec accusé de réception à l'organisation dans un délai de cinq jours. Passé ce délai, toute déclaration ne pourra pas être pris en compte, l'organisation ne pourra en être tenue pour responsable.</w:t>
      </w:r>
    </w:p>
    <w:p>
      <w:pPr>
        <w:pStyle w:val="Heading"/>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ARTICLE 12 : ASSURANCE Assurances Responsabilité civile : Conformément à la législation en vigueur, l’organisateur a souscrit une assurance couvrant les conséquences pécuniaires de sa responsabilité civile et de celle de ses préposés. En ce qui concerne la responsabilité civile des participants, la garantie correspondante est limitée aux accidents qu'ils pourraient causer à des tiers à l'occasion du déroulement de la manifestation. Elle ne prend effet que sur l'itinéraire officiel, pendant la durée de l'épreuve, pour des participants régulièrement inscrits et en course. Par ailleurs, cette garantie interviendra en complément ou à défaut d’autres assurances dont les participants pourraient bénéficier par ailleurs. Un justificatif de ladite assurance peut être communiqué à tout participant sur simple demande. Individuelle accident : Tous les participants, licenciés ou non à une fédération sportive, peuvent souscrire auprès de leur assureur à une assurance garantissant le versement d’un capital en cas de dommages corporels (décès ou invalidité permanente) dus à un accident survenu sur le parcours qu’il en soit ou non responsable, qu’il y est ou non un tiers identifié et/ou responsable. L’indemnisation, fonction des dommages, intervient dès lors que l’assuré est victime d’un accident durant sa participation à l’épreuve sportive. Cette assurance est facultative mais fortement recommandée. Elle peut être souscrite en complément ou à défaut d’une assurance de même type détenue notamment via une licence sportive. Il appartient au licencié de vérifier de sa bonne couverture auprès de sa fédération pour les dommages corporels encourus à l’occasion de leur participation à ce type d'épreuve. Conformément aux dispositions de l’article L321-4 du Code du sport, l’organisateur recommande fortement à tous les participants de souscrire une assurance individuelle accident couvrant leurs dommages corporels dans le cadre de leur participation, notamment les non-licenciés à une fédération. Assurance dommage matériel : L’organisateur décline toute responsabilité en cas de vol, bris ou perte des biens personnels des participants pendant l’événement. Il incombe à chacun de se garantir ou non contre ce type de risques auprès de son assureur. Les participants reconnaissent la non-responsabilité de l’organisateur pour la surveillance des biens ou objets personnels en cas de vol ou de perte. Les objets, accessoires ou vélos remis à des tierces personnes pendant l'épreuve (membre de l'organisation ou non) le seront sous l'entière responsabilité du participant déposant </w:t>
      </w:r>
    </w:p>
    <w:p>
      <w:pPr>
        <w:pStyle w:val="Heading"/>
        <w:rPr>
          <w:rFonts w:ascii="Arial" w:hAnsi="Arial" w:cs="Arial"/>
          <w:b w:val="false"/>
          <w:b w:val="false"/>
          <w:bCs/>
          <w:sz w:val="24"/>
        </w:rPr>
      </w:pPr>
      <w:r>
        <w:rPr>
          <w:rFonts w:cs="Arial" w:ascii="Arial" w:hAnsi="Arial"/>
          <w:b w:val="false"/>
          <w:bCs/>
          <w:sz w:val="24"/>
        </w:rPr>
        <w:t xml:space="preserve">ARTICLE 12. DÉCHARGE DE RESPONSABILITÉ En s’inscrivant et en prenant part à La TNT, chaque participant accepte que, dans la limite des dispositions législatives applicables, l’organisateur ne saurait être tenu responsable en cas de perte, d’accident, de blessure ou de maladie. En acceptant les conditions d’inscription et le présent règlement, chaque participant reconnaît et assume sa pleine responsabilité en cas d’accident pouvant se produire durant toute la durée de l’événement et à l’occasion des trajets aller et/ou retour. </w:t>
      </w:r>
    </w:p>
    <w:p>
      <w:pPr>
        <w:pStyle w:val="Heading"/>
        <w:rPr>
          <w:rFonts w:ascii="Arial" w:hAnsi="Arial" w:cs="Arial"/>
          <w:b w:val="false"/>
          <w:b w:val="false"/>
          <w:bCs/>
          <w:sz w:val="24"/>
        </w:rPr>
      </w:pPr>
      <w:r>
        <w:rPr>
          <w:rFonts w:cs="Arial" w:ascii="Arial" w:hAnsi="Arial"/>
          <w:b w:val="false"/>
          <w:bCs/>
          <w:sz w:val="24"/>
        </w:rPr>
        <w:t>ARTICLE 13 : SANCTIONS Toute infraction constatée par un membre de l’organisation ou un signaleur / jalonneur entraînera la mise hors course. Sont considérés comme infraction : - Non-respect du parcours, de ses limites et/ou du sens du circuit, - Non-respect des consignes de sécurité, - Comportement dangereux ou agressif, - Abandon de déchets sur le parcours, - Etat d'ébriété. Toute conduite antisportive sera également sanctionnée par le directeur de course, et pourra mener jusqu’à l’exclusion de l’athlète. Liste non-exhaustive de conduites antisportives : - Mise en danger de soi-même ou d’un autre athlète, - Contournement d’une partie du parcours, - Insulte ou menace envers un autre athlète, un bénévole du staff - Contester la décision du directeur de course, - Uriner sur le parcours, - Etat manifeste d’alcoolémie, - Prise d’un produit dopant, - Dégradation de la rubalise ou d’un obstacle</w:t>
      </w:r>
    </w:p>
    <w:p>
      <w:pPr>
        <w:pStyle w:val="Heading"/>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ARTICLE 14 : ANNULATION DE L’EPREUVE Si l'épreuve devait être annulée, les inscriptions seront remboursée. 1€ par inscription sera conservé pour couvrir la commission bancaire liée à l’inscription en ligne ;.  </w:t>
      </w:r>
    </w:p>
    <w:p>
      <w:pPr>
        <w:pStyle w:val="Heading"/>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ARTICLE 15 : UTILISATION D’IMAGE Par sa participation à l’Epreuve, chaque participant autorise expressément les organisateurs ou ses ayants-droit à utiliser, faire utiliser, reproduire ou faire reproduire son nom, son image, sa voix et sa prestation sportive dans le cadre de l’Epreuve en vue de toute exploitation directe ou sous forme dérivée de l'épreuve, y compris à titre commercial ou publicitaire et ce, sur tout support, dans le monde entier, par tous les moyens connus ou inconnus à ce jour, et pour toute la durée de protection actuellement accordée en matière de droits d’auteur par les dispositions législatives ou réglementaires, les décisions judiciaires et/ou arbitrales de tout pays ainsi que par les conventions internationales actuelles ou futures, y compris pour les prolongations éventuelles qui pourraient être apportées à cette durée. Chaque participant autorise expressément et irrévocablement, l'organisateur, ses ayants droit, ses ayants cause, afin de répondre aux impératifs de campagnes publicitaires, promotionnelles et/ou commerciales, d'une part à apporter toute modification, adjonction, suppression, qu'elle jugera utile pour l'exploitation de son image dans les conditions définies ci-dessus et d'autre part à associer et/ou combiner à son image, tous/toutes signatures, accroches, slogans, légendes, marques, signes distinctifs, mentions légales, visuels et, de manière générale tout élément de toute nature au choix de l'organisateur destiné notamment à illustrer les supports de communication dans lesquelles elles sont intégrées. L'organisateur, ses ayants droit, ses ayants causes s'interdisent expressément d'utiliser le nom, la voix ou l'image des participants dans un support à caractère pornographique, raciste, xénophobe, et plus généralement, s'interdisent toute exploitation préjudiciable à la dignité des participants. L'organisateur informe aussi les concurrents que le jour de la course, un aéronef télépiloté (drone) sera utilisé à des fins de tournage, et qu'il pourra se situer au cours de tout ou partie de sa participation à moins de 30 mètres de l'aéronef pré-cité. </w:t>
      </w:r>
    </w:p>
    <w:p>
      <w:pPr>
        <w:pStyle w:val="Heading"/>
        <w:rPr>
          <w:rFonts w:ascii="Arial" w:hAnsi="Arial" w:cs="Arial"/>
          <w:b w:val="false"/>
          <w:b w:val="false"/>
          <w:bCs/>
          <w:sz w:val="24"/>
        </w:rPr>
      </w:pPr>
      <w:r>
        <w:rPr>
          <w:rFonts w:cs="Arial" w:ascii="Arial" w:hAnsi="Arial"/>
          <w:b w:val="false"/>
          <w:bCs/>
          <w:sz w:val="24"/>
        </w:rPr>
        <w:t>ARTICLE 15 : CNIL Les informations recueillies font l'objet d'un traitement informatique destiné à la promotion de l'évènement, de l'organisateur et de ses partenaires. Conformément à la loi 78-17 du 6 janvier 1978 modifiée le 6 août 2004 relative à l'informatique, aux fichiers et aux libertés, vous bénéficiez d’un droit d’accès et de rectification aux informations qui vous concernent. Si vous souhaitez exercer ce droit et obtenir communication des informations vous concernant, veuillez-vous adresser à info@bureau.guides.auvergne.fr</w:t>
      </w:r>
    </w:p>
    <w:p>
      <w:pPr>
        <w:pStyle w:val="Heading"/>
        <w:rPr/>
      </w:pPr>
      <w:r>
        <w:rPr>
          <w:rFonts w:cs="Arial" w:ascii="Arial" w:hAnsi="Arial"/>
          <w:b w:val="false"/>
          <w:bCs/>
          <w:sz w:val="24"/>
        </w:rPr>
        <w:t>ARTICLE 16 : RESPECT DE L’ENVIRONNEMENT Au vu de la beauté des sites qui nous accueillent, l'ensemble des participants devra respecter l'environnement, ne rien jeter en dehors des poubelles et ne pas allumer de feu dans une zone propice aux incendies. Tout contrevenant pourra être exposé à des poursuites judiciaires. La participation à l’Epreuve implique l'acceptation expresse et sans réserve par chaque concurrent du présent règlement.</w:t>
      </w:r>
    </w:p>
    <w:sectPr>
      <w:headerReference w:type="default" r:id="rId2"/>
      <w:footerReference w:type="default" r:id="rId3"/>
      <w:type w:val="nextPage"/>
      <w:pgSz w:w="11906" w:h="16838"/>
      <w:pgMar w:left="1417" w:right="1417" w:gutter="0" w:header="72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imes">
    <w:altName w:val="Times New Roman"/>
    <w:charset w:val="00"/>
    <w:family w:val="roman"/>
    <w:pitch w:val="variable"/>
  </w:font>
  <w:font w:name="Textil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NT REGLEMENT DE COUR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28"/>
      <w:u w:val="single"/>
    </w:rPr>
  </w:style>
  <w:style w:type="paragraph" w:styleId="Heading2">
    <w:name w:val="Heading 2"/>
    <w:basedOn w:val="Normal"/>
    <w:next w:val="Normal"/>
    <w:qFormat/>
    <w:pPr>
      <w:keepNext w:val="true"/>
      <w:numPr>
        <w:ilvl w:val="1"/>
        <w:numId w:val="1"/>
      </w:numPr>
      <w:outlineLvl w:val="1"/>
    </w:pPr>
    <w:rPr>
      <w:rFonts w:ascii="Times" w:hAnsi="Times" w:cs="Times"/>
      <w:b/>
      <w:sz w:val="32"/>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w:hAnsi="Times" w:cs="Times"/>
      <w:b/>
      <w:sz w:val="32"/>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708" w:right="0" w:firstLine="708"/>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rFonts w:ascii="Textile;Times New Roman" w:hAnsi="Textile;Times New Roman" w:cs="Textile;Times New Roman"/>
      <w:sz w:val="48"/>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TextedebullesCar">
    <w:name w:val="Texte de bulles Car"/>
    <w:qFormat/>
    <w:rPr>
      <w:rFonts w:ascii="Tahoma" w:hAnsi="Tahoma" w:cs="Tahoma"/>
      <w:sz w:val="16"/>
      <w:szCs w:val="16"/>
    </w:rPr>
  </w:style>
  <w:style w:type="paragraph" w:styleId="Heading">
    <w:name w:val="Heading"/>
    <w:basedOn w:val="Normal"/>
    <w:next w:val="Subtitle"/>
    <w:qFormat/>
    <w:pPr>
      <w:ind w:left="-900" w:right="-828" w:hanging="0"/>
      <w:jc w:val="center"/>
    </w:pPr>
    <w:rPr>
      <w:rFonts w:ascii="Tempus Sans ITC" w:hAnsi="Tempus Sans ITC" w:cs="Tempus Sans ITC"/>
      <w:b/>
      <w:sz w:val="96"/>
    </w:rPr>
  </w:style>
  <w:style w:type="paragraph" w:styleId="TextBody">
    <w:name w:val="Body Text"/>
    <w:basedOn w:val="Normal"/>
    <w:pPr/>
    <w:rPr>
      <w:rFonts w:ascii="Tempus Sans ITC" w:hAnsi="Tempus Sans ITC" w:cs="Tempus Sans ITC"/>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Arial" w:hAnsi="Arial" w:eastAsia="SimSun;宋体" w:cs="Mangal;Mangal"/>
      <w:sz w:val="28"/>
      <w:szCs w:val="28"/>
    </w:rPr>
  </w:style>
  <w:style w:type="paragraph" w:styleId="Lgende1">
    <w:name w:val="Légende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rPr>
      <w:rFonts w:ascii="Textile;Times New Roman" w:hAnsi="Textile;Times New Roman" w:cs="Textile;Times New Roman"/>
      <w:b/>
      <w:sz w:val="40"/>
      <w:u w:val="single"/>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9:22:00Z</dcterms:created>
  <dc:creator>Julie</dc:creator>
  <dc:description/>
  <cp:keywords/>
  <dc:language>en-US</dc:language>
  <cp:lastModifiedBy>admin</cp:lastModifiedBy>
  <cp:lastPrinted>2017-09-19T11:15:00Z</cp:lastPrinted>
  <dcterms:modified xsi:type="dcterms:W3CDTF">2020-01-11T11:34:00Z</dcterms:modified>
  <cp:revision>24</cp:revision>
  <dc:subject/>
  <dc:title>Open de bloc d’Aurillac</dc:title>
</cp:coreProperties>
</file>